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нтр дополнительного образования «ЭкоМир»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Путешествие в мир генетики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: Подведение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учащихся: 14-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2</w:t>
      </w:r>
    </w:p>
    <w:p>
      <w:pPr>
        <w:pStyle w:val="Normal"/>
        <w:jc w:val="center"/>
        <w:rPr/>
      </w:pPr>
      <w:r>
        <w:rPr>
          <w:sz w:val="28"/>
          <w:szCs w:val="28"/>
        </w:rPr>
        <w:t>26.05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:20-18:00 18:10-18: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уляев Евгений Владимиро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Липецк, 2020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я и материалы: </w:t>
      </w:r>
      <w:r>
        <w:rPr/>
        <w:t>индивидуальные карточки с генетическими задачами, набор квадратов 3-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од урока: </w:t>
      </w:r>
      <w:r>
        <w:rPr/>
        <w:t>Игра состоит из 4-х гей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Гейм 1-ый. </w:t>
      </w:r>
      <w:r>
        <w:rPr>
          <w:sz w:val="22"/>
        </w:rPr>
        <w:t>Необходимо дать как можно больше правильных ответов. За каждый правильный ответ 1 балл (каждой команде выдаются квадратики разных цветов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-команда.</w:t>
      </w:r>
    </w:p>
    <w:p>
      <w:pPr>
        <w:pStyle w:val="Normal"/>
        <w:rPr>
          <w:sz w:val="22"/>
        </w:rPr>
      </w:pPr>
      <w:r>
        <w:rPr>
          <w:sz w:val="22"/>
        </w:rPr>
        <w:t>1. Что называется гомозиготой?</w:t>
      </w:r>
    </w:p>
    <w:p>
      <w:pPr>
        <w:pStyle w:val="Normal"/>
        <w:rPr>
          <w:sz w:val="22"/>
        </w:rPr>
      </w:pPr>
      <w:r>
        <w:rPr>
          <w:sz w:val="22"/>
        </w:rPr>
        <w:t xml:space="preserve">2. Как называется свойство организма приобретать признаки в процессе индивидуального развития? </w:t>
      </w:r>
    </w:p>
    <w:p>
      <w:pPr>
        <w:pStyle w:val="Normal"/>
        <w:rPr>
          <w:sz w:val="22"/>
        </w:rPr>
      </w:pPr>
      <w:r>
        <w:rPr>
          <w:sz w:val="22"/>
        </w:rPr>
        <w:t>3. Как называются признаки организма, которые можно увидеть невооруженным глазом</w:t>
      </w:r>
    </w:p>
    <w:p>
      <w:pPr>
        <w:pStyle w:val="Normal"/>
        <w:rPr>
          <w:sz w:val="22"/>
        </w:rPr>
      </w:pPr>
      <w:r>
        <w:rPr>
          <w:sz w:val="22"/>
        </w:rPr>
        <w:t>4. Буквами, какого языка обозначаются гаметы</w:t>
      </w:r>
    </w:p>
    <w:p>
      <w:pPr>
        <w:pStyle w:val="Normal"/>
        <w:rPr>
          <w:sz w:val="22"/>
        </w:rPr>
      </w:pPr>
      <w:r>
        <w:rPr>
          <w:sz w:val="22"/>
        </w:rPr>
        <w:t>5. Что называется рецессивой?</w:t>
      </w:r>
    </w:p>
    <w:p>
      <w:pPr>
        <w:pStyle w:val="Normal"/>
        <w:rPr>
          <w:sz w:val="22"/>
        </w:rPr>
      </w:pPr>
      <w:r>
        <w:rPr>
          <w:sz w:val="22"/>
        </w:rPr>
        <w:t>6. Назовите в буквенном обозначении доминантную гетерозиготу</w:t>
      </w:r>
    </w:p>
    <w:p>
      <w:pPr>
        <w:pStyle w:val="Normal"/>
        <w:rPr>
          <w:sz w:val="22"/>
        </w:rPr>
      </w:pPr>
      <w:r>
        <w:rPr>
          <w:sz w:val="22"/>
        </w:rPr>
        <w:t>7. Какие фенотипические признаки брал Т.Морган в своих исследованиях</w:t>
      </w:r>
    </w:p>
    <w:p>
      <w:pPr>
        <w:pStyle w:val="Normal"/>
        <w:rPr>
          <w:sz w:val="22"/>
        </w:rPr>
      </w:pPr>
      <w:r>
        <w:rPr>
          <w:sz w:val="22"/>
        </w:rPr>
        <w:t>8. От чего зависит пол организма?</w:t>
      </w:r>
    </w:p>
    <w:p>
      <w:pPr>
        <w:pStyle w:val="Normal"/>
        <w:rPr>
          <w:sz w:val="22"/>
        </w:rPr>
      </w:pPr>
      <w:r>
        <w:rPr>
          <w:sz w:val="22"/>
        </w:rPr>
        <w:t>9. Назовите хромосомный набор клопов</w:t>
      </w:r>
    </w:p>
    <w:p>
      <w:pPr>
        <w:pStyle w:val="Normal"/>
        <w:rPr>
          <w:sz w:val="22"/>
        </w:rPr>
      </w:pPr>
      <w:r>
        <w:rPr>
          <w:sz w:val="22"/>
        </w:rPr>
        <w:t xml:space="preserve">10.Какие аллельные гены отвечают за окраску шерсти кролик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11. Сколько хромосом у дрозофилы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II</w:t>
      </w:r>
      <w:r>
        <w:rPr>
          <w:sz w:val="22"/>
        </w:rPr>
        <w:t xml:space="preserve"> команда</w:t>
      </w:r>
    </w:p>
    <w:p>
      <w:pPr>
        <w:pStyle w:val="Normal"/>
        <w:rPr>
          <w:sz w:val="22"/>
        </w:rPr>
      </w:pPr>
      <w:r>
        <w:rPr>
          <w:sz w:val="22"/>
        </w:rPr>
        <w:t>1. Как называется свойство организма передавать свои признаки и особенности развития следующим поколениям?</w:t>
      </w:r>
    </w:p>
    <w:p>
      <w:pPr>
        <w:pStyle w:val="Normal"/>
        <w:rPr>
          <w:sz w:val="22"/>
        </w:rPr>
      </w:pPr>
      <w:r>
        <w:rPr>
          <w:sz w:val="22"/>
        </w:rPr>
        <w:t>2. Что называется генотипом?</w:t>
      </w:r>
    </w:p>
    <w:p>
      <w:pPr>
        <w:pStyle w:val="Normal"/>
        <w:rPr>
          <w:sz w:val="22"/>
        </w:rPr>
      </w:pPr>
      <w:r>
        <w:rPr>
          <w:sz w:val="22"/>
        </w:rPr>
        <w:t>3. Как называется парное соотношение генов?</w:t>
      </w:r>
    </w:p>
    <w:p>
      <w:pPr>
        <w:pStyle w:val="Normal"/>
        <w:rPr>
          <w:sz w:val="22"/>
        </w:rPr>
      </w:pPr>
      <w:r>
        <w:rPr>
          <w:sz w:val="22"/>
        </w:rPr>
        <w:t xml:space="preserve">4. Какие фенотипическими признаки взял Г.Мендель при изучении дигибридного скрещивания? </w:t>
      </w:r>
    </w:p>
    <w:p>
      <w:pPr>
        <w:pStyle w:val="Normal"/>
        <w:rPr>
          <w:sz w:val="22"/>
        </w:rPr>
      </w:pPr>
      <w:r>
        <w:rPr>
          <w:sz w:val="22"/>
        </w:rPr>
        <w:t>5. Что называется доминантой?</w:t>
      </w:r>
    </w:p>
    <w:p>
      <w:pPr>
        <w:pStyle w:val="Normal"/>
        <w:rPr>
          <w:sz w:val="22"/>
        </w:rPr>
      </w:pPr>
      <w:r>
        <w:rPr>
          <w:sz w:val="22"/>
        </w:rPr>
        <w:t>6. Назовите в буквенном обозначении доминантные и рецессивные гомозиготы при моногибридном скрещивании</w:t>
      </w:r>
    </w:p>
    <w:p>
      <w:pPr>
        <w:pStyle w:val="Normal"/>
        <w:rPr>
          <w:sz w:val="22"/>
        </w:rPr>
      </w:pPr>
      <w:r>
        <w:rPr>
          <w:sz w:val="22"/>
        </w:rPr>
        <w:t>7. На каком растении Г.Мендель проводил свои опыты?</w:t>
      </w:r>
    </w:p>
    <w:p>
      <w:pPr>
        <w:pStyle w:val="Normal"/>
        <w:rPr>
          <w:sz w:val="22"/>
        </w:rPr>
      </w:pPr>
      <w:r>
        <w:rPr>
          <w:sz w:val="22"/>
        </w:rPr>
        <w:t>8. Какой ген сцеплен с полом у дрозофилы?</w:t>
      </w:r>
    </w:p>
    <w:p>
      <w:pPr>
        <w:pStyle w:val="Normal"/>
        <w:rPr>
          <w:sz w:val="22"/>
        </w:rPr>
      </w:pPr>
      <w:r>
        <w:rPr>
          <w:sz w:val="22"/>
        </w:rPr>
        <w:t>9. Назовите хромосомы птиц</w:t>
      </w:r>
    </w:p>
    <w:p>
      <w:pPr>
        <w:pStyle w:val="Normal"/>
        <w:rPr>
          <w:sz w:val="22"/>
        </w:rPr>
      </w:pPr>
      <w:r>
        <w:rPr>
          <w:sz w:val="22"/>
        </w:rPr>
        <w:t>10. Сколько черных особей получается при скрещивании 2-х серых кроликов ?</w:t>
      </w:r>
    </w:p>
    <w:p>
      <w:pPr>
        <w:pStyle w:val="Normal"/>
        <w:rPr>
          <w:sz w:val="22"/>
        </w:rPr>
      </w:pPr>
      <w:r>
        <w:rPr>
          <w:sz w:val="22"/>
        </w:rPr>
        <w:t>11. Назовите количество хромосом у челове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>III</w:t>
      </w:r>
      <w:r>
        <w:rPr>
          <w:sz w:val="22"/>
        </w:rPr>
        <w:t>-команд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то называется гетерозиготой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 называют совокупность внешних  и внутренних признаков организм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овите женские и мужские знаки родительских особе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ие признаки являются доминантными при дигибридном скрещивани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Что изучает наука генетика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зовите в буквенном обозначены доминантные гетерозиготы при моногибридном скрещивании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 каком из животных Т.Морган проводил опыты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ие хромосомы называются аутосомными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 обозначаются хромосомы у человека 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ое новообразование появляется при скрещивании 2-х серых кроликов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акой пол является носителем гена гемофили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ейм 2-й: </w:t>
      </w:r>
      <w:r>
        <w:rPr/>
        <w:t>Решите генетические задачи (вызываются 6 учащих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-ая задача. У гороха желтая окраска семян доминирует над зеленой, а гладкая поверхность над морщинистой. При скрещивании гороха с желтыми гладкими семенами с зелеными морщинистыми все особи получились желтые гладкие. При дальнейшем их скрещивании дало расщепление по фенотипу 9:3:3:1. определите генотипы родител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-ая задача. Ген красной окраски венчика у ночной красавицы доминирует над белой. При скрещивании особей с красным и белым венчиками в первом поколении особи получились все розовые. При дальнейшем их скрещивании дало расщепление по генотипу и фенотипу 1:2:1. определите генотипы род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ая задача. Дипоплазмия эмали (тонкая зернистая эмаль зуба сернистого цвета) наследуется с Х  хромосомой и является доминантным признаком ХА; в семье, где оба родителя страдают этой аномалией родился, сын с нормальными зубами. Определите генотип родителей. (ХА – Дипоплазмия, Х – нормальные зубы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-ая задача. У дрозофилы серая окраска тела доминирует над черной, а нормальные крылья над зачаточными. При скрещивании 2-х мух, одна из которых имела серую окраску тела и нормальные крылья, а другая – черное тело и зачаточные крылья. Все особи первого поколения получились серые с нормальными крыльями. При скрещивании самок </w:t>
      </w:r>
      <w:r>
        <w:rPr>
          <w:lang w:val="en-US"/>
        </w:rPr>
        <w:t>F</w:t>
      </w:r>
      <w:r>
        <w:rPr/>
        <w:t xml:space="preserve">1 с самцами черным телом и зачаточными крыльями получили расщепление по фенотипу 1:1:1:1. определите генотипы родител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ая задача. Ангидридная экзедермальная дисплазия (отсутствие потоотделения и нарушение терморегуляции) передается у людей как рецессивный признак, сцепленный с Х хромосомами. Юноша, не страдающий этим недостатком женился, на девушке, отец которой лишен потовых желез, а мать – здорова. Какова вероятность того, что дети от этого брака будут страдать отсутствием потовых желез. (Х –норма., Хд – дисплаз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6-ая задача. Гипертрихоз (вырастание волос по краю ушной раковины) передается через У хромосомы, а полидактилия (шестипалость) является доминантным аутосомным геном. В семье, где мужчина  болеет гипертрихозом, а женщина – полидактилией, родилась нормальная по обеим признакам дочь. Какова вероятность того, что следующий ребенок в этой семье будет без обеих аномалий (Уг – гипертрихоз, А – шестипалость, а – норм.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Гейм 3-ий. </w:t>
      </w:r>
      <w:r>
        <w:rPr/>
        <w:t>«Темная лошадка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ждой команде читается вопрос , за каждый правильный ответ 1 бал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оманда. </w:t>
      </w:r>
      <w:r>
        <w:rPr/>
        <w:t xml:space="preserve"> Чешский ученый, живший с 1822 по 1884 года. На основании обширных опытов по гибридизации различных сортов гороха впервые открыл, обосновал и сформулировал основные закономерности наследственности: расщепление и комбинирование наследственных призна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команда. </w:t>
      </w:r>
      <w:r>
        <w:rPr/>
        <w:t xml:space="preserve">Американский биолог, технолог, генетик, живший с 1866 по 1945 года. Основные научные учения работы посвящены вопросам хромосомной теории наследственности:. Обосновал представления о материальных носителях наследственност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команда</w:t>
      </w:r>
      <w:r>
        <w:rPr/>
        <w:t>. Таблица в котором можно изобразить независимое расщепление. Названная по имени ученного, впервые предложившего таким способом определить соотношение фенотипических призна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Гейм 4-й </w:t>
      </w:r>
      <w:r>
        <w:rPr/>
        <w:t>«Гонки за лидером»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ервого закона Менделя.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геном?</w:t>
      </w:r>
    </w:p>
    <w:p>
      <w:pPr>
        <w:pStyle w:val="Normal"/>
        <w:numPr>
          <w:ilvl w:val="0"/>
          <w:numId w:val="1"/>
        </w:numPr>
        <w:rPr/>
      </w:pPr>
      <w:r>
        <w:rPr/>
        <w:t>При каком скрещивании фенотип равен 3:1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акона единообразия первого поколения.</w:t>
      </w:r>
    </w:p>
    <w:p>
      <w:pPr>
        <w:pStyle w:val="Normal"/>
        <w:numPr>
          <w:ilvl w:val="0"/>
          <w:numId w:val="1"/>
        </w:numPr>
        <w:rPr/>
      </w:pPr>
      <w:r>
        <w:rPr/>
        <w:t>Какое скрещивание называется анализирующим?</w:t>
      </w:r>
    </w:p>
    <w:p>
      <w:pPr>
        <w:pStyle w:val="Normal"/>
        <w:numPr>
          <w:ilvl w:val="0"/>
          <w:numId w:val="1"/>
        </w:numPr>
        <w:rPr/>
      </w:pPr>
      <w:r>
        <w:rPr/>
        <w:t>Что называется кроссинговером хромосом?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закона промежуточного на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Какое скрещивание называется возвратным?</w:t>
      </w:r>
    </w:p>
    <w:p>
      <w:pPr>
        <w:pStyle w:val="Normal"/>
        <w:numPr>
          <w:ilvl w:val="0"/>
          <w:numId w:val="1"/>
        </w:numPr>
        <w:rPr/>
      </w:pPr>
      <w:r>
        <w:rPr/>
        <w:t>Кто установил основные закономерности наследственности и изменчивости в 1865 году ?</w:t>
      </w:r>
    </w:p>
    <w:p>
      <w:pPr>
        <w:pStyle w:val="Normal"/>
        <w:numPr>
          <w:ilvl w:val="0"/>
          <w:numId w:val="1"/>
        </w:numPr>
        <w:rPr/>
      </w:pPr>
      <w:r>
        <w:rPr/>
        <w:t>Какой метод является основным для исследования наследственности и изменчивости?</w:t>
      </w:r>
    </w:p>
    <w:p>
      <w:pPr>
        <w:pStyle w:val="Normal"/>
        <w:numPr>
          <w:ilvl w:val="0"/>
          <w:numId w:val="1"/>
        </w:numPr>
        <w:rPr/>
      </w:pPr>
      <w:r>
        <w:rPr/>
        <w:t>Какая промежуточная окраска появляется у ночной красавицы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личество альтернативных признаков, исследуемых при моногибридном скрещивании.</w:t>
      </w:r>
    </w:p>
    <w:p>
      <w:pPr>
        <w:pStyle w:val="Normal"/>
        <w:numPr>
          <w:ilvl w:val="0"/>
          <w:numId w:val="1"/>
        </w:numPr>
        <w:rPr/>
      </w:pPr>
      <w:r>
        <w:rPr/>
        <w:t>Какими являются особи, в потомстве которых обнаруживается расщепление признака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оотношение генов, характерное для расщепления при неполном доминировании в случае моногибридного скрещивания.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количество признаков, исследуемых при дигибридном скрещивании.</w:t>
      </w:r>
    </w:p>
    <w:p>
      <w:pPr>
        <w:pStyle w:val="Normal"/>
        <w:numPr>
          <w:ilvl w:val="0"/>
          <w:numId w:val="1"/>
        </w:numPr>
        <w:rPr/>
      </w:pPr>
      <w:r>
        <w:rPr/>
        <w:t>Кто установил сцепленное наследование генов, локализованных в одной паре гомологичных хромосом 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количество возможных вариантов гамет у особи с генотипом АаВв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эти 4 гаметы.</w:t>
      </w:r>
    </w:p>
    <w:p>
      <w:pPr>
        <w:pStyle w:val="Normal"/>
        <w:numPr>
          <w:ilvl w:val="0"/>
          <w:numId w:val="1"/>
        </w:numPr>
        <w:rPr/>
      </w:pPr>
      <w:r>
        <w:rPr/>
        <w:t>Какой пол считается гетерогаметным у млекопитающих и человека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особи, в потомстве которых обнаруживается расщепление признака 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о соотношение фенотипов, характерное для расщепления при полном доминировании в случае моногибридного скрещивания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оличество возможных вариантов гамет у особи с генотипом АаВВ.</w:t>
      </w:r>
    </w:p>
    <w:p>
      <w:pPr>
        <w:pStyle w:val="Normal"/>
        <w:numPr>
          <w:ilvl w:val="0"/>
          <w:numId w:val="1"/>
        </w:numPr>
        <w:rPr/>
      </w:pPr>
      <w:r>
        <w:rPr/>
        <w:t>В какой фазе мейоза происходит кроссинговер хромосом 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аутосомных и половых хромосом содержат половые клетки женщин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8:00Z</dcterms:created>
  <dc:creator>user</dc:creator>
  <dc:description/>
  <cp:keywords/>
  <dc:language>en-US</dc:language>
  <cp:lastModifiedBy>женя</cp:lastModifiedBy>
  <cp:lastPrinted>2007-07-06T15:01:00Z</cp:lastPrinted>
  <dcterms:modified xsi:type="dcterms:W3CDTF">2020-05-26T10:28:00Z</dcterms:modified>
  <cp:revision>9</cp:revision>
  <dc:subject/>
  <dc:title>Обобщающий урок по Генетике</dc:title>
</cp:coreProperties>
</file>